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 w:eastAsia="ru-RU"/>
        </w:rPr>
        <w:t>Midter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экзамену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 призван оценить уровень практического владения иностранным языком в пределах требований, определенных учебной программо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dter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дисциплине «Иностранный язык» является коммуникативная компетенция – владение совокупностью речевых, языковых, социокультурных норм изучаемого языка, учебно-познавательных умений, позволяющих осуществлять межкультурную коммуникацию. На экзамене определяется уровень сформированности коммуникативной компетенции студентов за первые 7 недель семестр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кзамене  студенты должны продемонстрировать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лексических единиц, устойчивых словосочетаний, грамматических явлений, особенностей произношения и ритмико-интонационного оформления основных коммуникативных типов предложения, предусмотренных учебной программой, и умение пользоваться им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оспринимать и понимать устную речь на слух при непосредственном общен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устной речью в пределах изученных тем: умение вести беседу, используя изученную лексику в пределах пройденных тем; логично и последовательно делать сообще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 проводится в уст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Содержание экзаме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экзамена определяется в соответствии с целями и задачами обучения, требованиями к уровню подготовки учащихся по иностранному языку.   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ы для устного собес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ru-RU"/>
        </w:rPr>
        <w:t>внести по уровня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bout Myself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mily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k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y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ude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fe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riend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lat( house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литератур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для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ru-RU"/>
        </w:rPr>
        <w:t>итогового экзаме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 проводится в письменной форме и включает 3 вопрос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во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исьменное изложение содержания прочитанного текста на родном язы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ом этапе экзамена проверяются умение чтения и понимания прочитанного, выражение суждения по прочитанной информации, а также умение передать содержание прочитанног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зад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Определение основного содержания текс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 The text is about …; The text is devoted to … 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x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al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t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звлечение из текста отдельных фактов и значимых деталей. Наприм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What…? Where…? When…? How…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) Извлечение из текста фактов, описание которых требует от студентов аргументированного высказывания. Например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Wh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fo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?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торое зада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ь 6 вопросов к прочитанному текст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ом этапе экзамена проверяется умение грамотно задать вопросы с т.з. грамматики, лексик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ретье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писать эссе на заданную тему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по подготовке экзаменационного материал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лагаемый текст должен быть аутентичным (научно-популярный, публицистический, художественный) и отвечать следующим требования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овать предметно-тематическому содержанию учебной програм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ся смысловой законченностью, связностью и цельность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овать уровню подготовки учащихся, определенному учебной программ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ем текста должен составлять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00-1700 печатных знаков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medi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00-2000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medi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00-2300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pp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medi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льзование словарем не предусмотрено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26:00Z</dcterms:created>
  <dc:creator>Омарова Шолпан</dc:creator>
  <dc:description/>
  <cp:keywords/>
  <dc:language>en-US</dc:language>
  <cp:lastModifiedBy>Омарова Шолпан</cp:lastModifiedBy>
  <dcterms:modified xsi:type="dcterms:W3CDTF">2017-10-10T11:31:00Z</dcterms:modified>
  <cp:revision>1</cp:revision>
  <dc:subject/>
  <dc:title/>
</cp:coreProperties>
</file>